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Газырского сель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селения Выселк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__________________ № 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ой программы «Содержание дорожного хозяйств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48"/>
        <w:gridCol w:w="6049"/>
      </w:tblGrid>
      <w:tr>
        <w:trPr>
          <w:trHeight w:val="50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</w:rPr>
            </w:pPr>
            <w:r>
              <w:rPr/>
              <w:t xml:space="preserve">Наименование 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Муниципальная программа «Содержание дорожного хозяйства в Газырском сельском поселении Выселковского района» (далее – Программа)</w:t>
            </w:r>
          </w:p>
        </w:tc>
      </w:tr>
      <w:tr>
        <w:trPr>
          <w:trHeight w:val="50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 xml:space="preserve">Основание разработки </w:t>
            </w:r>
          </w:p>
          <w:p>
            <w:pPr>
              <w:pStyle w:val="TextBody"/>
              <w:widowControl w:val="false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Федеральный закон № 131-ФЗ от 6 октября 2003 года «Об общих принципах организации местного самоуправления»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>
          <w:trHeight w:val="10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ascii="Times New Roman" w:hAnsi="Times New Roman"/>
                <w:sz w:val="28"/>
                <w:szCs w:val="28"/>
              </w:rPr>
              <w:t>содержание в порядке улично-дорожной сети в Газырском сельском поселении Выселковского район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повышение безопасности дорожного движения в Газырском сельском поселении Выселковского райо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улучшение условий движения на улично-дорожной сети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сокращение количества ДТП на территории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формирование системы профилактических мероприятий среди дет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снижение детского и подросткового травматизма в ходе осуществления профилактических мероприятий по предупреждению ДТП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в области обеспечения безопасности дорожного движе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безопасности движения транспорта и пешеходов на территории поселения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ние у несовершеннолетних культуры поведения на дорогах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018-2020 годы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финансирования программы осуществляется за счет местного бюджета и составляет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4561,1 тыс. рублей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7 год – 1406,0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 год – 1579,4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 год – 1575,7 тыс. 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Обоснование необходимости разработки и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а обеспечения безопасности дорожного движения приобрела в последнее десятилетие глобальный характер. Начавшийся с середины 90-х годов бум автомобилизации резко усилил диспропорцию между плотностью транспортных потоков и состоянием улично-дорожной сети и средств регулирования дорожного движения. Возникший правовой нигилизм значительной части населения, вызванный сложным социально-экономическим положением страны в последнее десятилетие прошлого века, не обошел стороной и участников дорожного движения. Так, от 15 до 20% ДТП совершаются в результате осознанного нарушения как водителями, так и пешеходами Правил дорожного движения. Все это вызывает серьезную обеспокоенность органов государственной власти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безопасности дорожного движения на улицах и автомобильных дорогах поселения, предупреждение ДТП и снижение тяжести их последствий является на сегодня одной из акту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ольшинство дорожно-транспортных происшествий на территории поселения связано с нарушениями Правил дорожного движения  водителями транспортных средств и пешеходами. Около трети всех происшествий связаны с неправильным выбором скорости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туация усугубляется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Цели, задачи и целевые показатели, сроки и этапы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и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одержание в порядке улично-дорожной сети в Газырском сельском поселении Выселков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овышение безопасности дорожного движения в Газырском сельском поселении Выселк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овершенствование организации движения транспорта и пеше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улучшение условий движения на улично-дорожной сети по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окращение количества ДТП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формирование системы профилактических мероприятий среди детей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нижение детского и подросткового травматизма в ходе осуществления профилактических мероприятий по предупреждению ДТП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овышение эффективности деятельности органов местного самоуправления в области обеспечения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евые показател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обеспечение безопасности движения транспорта и пешеходов на территории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воспитание у несовершеннолетних культуры поведения на дорог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реализации муниципальной программы: 2017-2019 г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основ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зучение маршрутов движения пешеходных потоков и обустройство их соответствующими техническими средствами организации дорожного движения (дорожные знаки, ограничители скорости, дорожная размет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 время операции «Внимание – дети!» организация проведения мероприятий, направленных на изучение правил дорожного дви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спространения памяток (листовок) среди несовершеннолет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инятие мер по обеспечению соответствующего нормам санитарного состояния обочин дорог (покос сорной растительности, уборка мусора по обочинам доро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мер по обеспечению необходимого освещения улиц населенных пунктов, парков, сквер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ирование Программы осуществляется за счет бюджета Газырского сельского поселения Выселковского района: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8 год – 1406,0 тыс. рублей;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 год – 1579,4 тыс. рублей;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20 год – 1575,7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го: </w:t>
      </w:r>
      <w:r>
        <w:rPr>
          <w:rFonts w:ascii="Times New Roman" w:hAnsi="Times New Roman"/>
          <w:b/>
          <w:sz w:val="28"/>
          <w:szCs w:val="28"/>
        </w:rPr>
        <w:t>4561,1 тыс. рублей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Перечень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Приложении 1 к Программ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Методика оценки эффективности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фактических (в сопоставимых условиях) и планируемых значений целевых показателей Программы (целевой параметр – 100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не менее 95 %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числа выполненных и планируемых мероприятий плана реализации Программы (целевой параметр – 100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ущее управление 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обеспечивает разработку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формирует структуру Программы и перечень участников Программы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организует реализацию Программы, координацию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готовит ежегодный доклад о ходе реализации Программы и оценке эффективности ее ре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обеспечения эффективного мониторинга реализации Программы координатор не позднее 31 декабря текущего финансового года, разрабатывает и утверждает согласованный с участниками Программы детальный </w:t>
      </w:r>
      <w:hyperlink w:anchor="Par2051">
        <w:r>
          <w:rPr>
            <w:rFonts w:ascii="Times New Roman" w:hAnsi="Times New Roman"/>
            <w:sz w:val="28"/>
            <w:szCs w:val="28"/>
          </w:rPr>
          <w:t>план-график</w:t>
        </w:r>
      </w:hyperlink>
      <w:r>
        <w:rPr>
          <w:rFonts w:ascii="Times New Roman" w:hAnsi="Times New Roman"/>
          <w:sz w:val="28"/>
          <w:szCs w:val="28"/>
        </w:rPr>
        <w:t xml:space="preserve"> реализации Программы на очередной год и плановый период</w:t>
      </w:r>
      <w:r>
        <w:rPr>
          <w:rFonts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лад о ходе реализации Программы должен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ведения о фактических объемах финансирования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ведения о фактическом выполнении мероприятий, включенных в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Программы и входящих в ее состав основных мероприятий плановым показателям, установленным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Программы осуществляется администрацией и Советом Газырского сельского поселения Выселко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567" w:gutter="0" w:header="709" w:top="851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ководитель МКУ ЦБА «Газырского с/п»                                   Н.Е. Александрова                      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Содержание дорожного хозяйства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Содержание дорожного хозяйства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32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9"/>
        <w:gridCol w:w="3765"/>
        <w:gridCol w:w="1320"/>
        <w:gridCol w:w="1209"/>
        <w:gridCol w:w="881"/>
        <w:gridCol w:w="994"/>
        <w:gridCol w:w="991"/>
        <w:gridCol w:w="3521"/>
        <w:gridCol w:w="2088"/>
      </w:tblGrid>
      <w:tr>
        <w:trPr>
          <w:trHeight w:val="26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 всег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результа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еализации мероприят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муниципальной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программы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57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мочный ремонт асфальтного покрытия дорог Газырского сельского поселения Высел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сыпка гравийных дорог Газырского сельского поселения Высел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истка дорог Газырского сельского поселения Выселковского района от сне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ос сорной растительности по обочинам дорог, выпилка сушняка вдоль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борка мусора по обочинам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ГП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краски для разметки дорог, обустройство пешеходных переходов, нанесение линий дорожной разме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ое освещение дорог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 Сокращение дорожно-транспортного травматиз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, направленных на изучение правил дорожного движения; распространение памяток (листовок) среди несовершеннолет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кращение числа дорожно-транспортных происшеств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кращение числа дорожно-транспортных происшеств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56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7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75,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/>
      </w:r>
    </w:p>
    <w:sectPr>
      <w:headerReference w:type="even" r:id="rId6"/>
      <w:headerReference w:type="default" r:id="rId7"/>
      <w:footerReference w:type="default" r:id="rId8"/>
      <w:type w:val="nextPage"/>
      <w:pgSz w:orient="landscape" w:w="16838" w:h="11906"/>
      <w:pgMar w:left="1701" w:right="66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6</w:t>
    </w:r>
    <w:r>
      <w:rPr>
        <w:sz w:val="28"/>
        <w:szCs w:val="28"/>
        <w:rFonts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9</w:t>
    </w:r>
    <w:r>
      <w:rPr>
        <w:sz w:val="28"/>
        <w:szCs w:val="28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e9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19470c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19470c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684cc1"/>
    <w:rPr>
      <w:rFonts w:ascii="Tahoma" w:hAnsi="Tahoma" w:cs="Times New Roman"/>
      <w:sz w:val="16"/>
    </w:rPr>
  </w:style>
  <w:style w:type="character" w:styleId="Style17" w:customStyle="1">
    <w:name w:val="Гипертекстовая ссылка"/>
    <w:uiPriority w:val="99"/>
    <w:qFormat/>
    <w:rsid w:val="006027d2"/>
    <w:rPr>
      <w:b/>
      <w:color w:val="106BBE"/>
    </w:rPr>
  </w:style>
  <w:style w:type="character" w:styleId="Pagenumber">
    <w:name w:val="page number"/>
    <w:basedOn w:val="DefaultParagraphFont"/>
    <w:uiPriority w:val="99"/>
    <w:qFormat/>
    <w:rsid w:val="001300c7"/>
    <w:rPr>
      <w:rFonts w:cs="Times New Roman"/>
    </w:rPr>
  </w:style>
  <w:style w:type="character" w:styleId="Style18" w:customStyle="1">
    <w:name w:val="Основной текст Знак"/>
    <w:basedOn w:val="DefaultParagraphFont"/>
    <w:uiPriority w:val="99"/>
    <w:qFormat/>
    <w:locked/>
    <w:rsid w:val="009e3c58"/>
    <w:rPr>
      <w:rFonts w:eastAsia="Times New Roman" w:cs="Times New Roman"/>
      <w:sz w:val="28"/>
      <w:szCs w:val="28"/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rsid w:val="009e3c58"/>
    <w:pPr>
      <w:spacing w:lineRule="auto" w:line="240" w:before="0" w:after="0"/>
      <w:jc w:val="both"/>
    </w:pPr>
    <w:rPr>
      <w:rFonts w:ascii="Times New Roman" w:hAnsi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393d92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e10081"/>
    <w:pPr>
      <w:spacing w:lineRule="auto" w:line="240" w:before="280" w:after="280"/>
    </w:pPr>
    <w:rPr>
      <w:rFonts w:ascii="Times New Roman" w:hAnsi="Times New Roman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947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rsid w:val="001947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684cc1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99"/>
    <w:qFormat/>
    <w:rsid w:val="00a5554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b792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7E8FE6-8901-495B-BC52-5436D586F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  <Pages>8</Pages>
  <Words>1930</Words>
  <Characters>11001</Characters>
  <CharactersWithSpaces>12906</CharactersWithSpaces>
  <Paragraphs>2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1:00Z</dcterms:created>
  <dc:creator>User</dc:creator>
  <dc:description/>
  <dc:language>en-US</dc:language>
  <cp:lastModifiedBy>work</cp:lastModifiedBy>
  <cp:lastPrinted>2018-02-16T12:32:00Z</cp:lastPrinted>
  <dcterms:modified xsi:type="dcterms:W3CDTF">2018-02-16T12:3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